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Winkler Prins-Wat drijft da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2- 2016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561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ze week een gedicht van een overgangsfiguur van de 19</w:t>
      </w:r>
      <w:r>
        <w:rPr>
          <w:vertAlign w:val="superscript"/>
        </w:rPr>
        <w:t>de</w:t>
      </w:r>
      <w:r>
        <w:rPr/>
        <w:t xml:space="preserve"> naar de 20</w:t>
      </w:r>
      <w:r>
        <w:rPr>
          <w:vertAlign w:val="superscript"/>
        </w:rPr>
        <w:t>ste</w:t>
      </w:r>
      <w:r>
        <w:rPr/>
        <w:t xml:space="preserve">  eeuw, ook wel een voorloper van de beweging van Tachtig genoemd: Jacob Winkler Prins (1849-1904), zoon van de grondlegger en naamgever van de encyclopedie, Antony.</w:t>
      </w:r>
    </w:p>
    <w:p>
      <w:pPr>
        <w:pStyle w:val="Normal"/>
        <w:rPr/>
      </w:pPr>
      <w:r>
        <w:rPr/>
        <w:t>Jacob had naast het dichten ook andere ambities: schilderen en tuinieren. Het eerste is in zijn gedichten terug te vinden, die, zoals het gedicht van de week, beeldend zijn. Vaak betreft het natuurlyriek; in het huidige gedicht is er een mengeling van natuur- en liefdesgevoelens. Het doet ons een dichter kennen die ten onrechte vergeten is.</w:t>
      </w:r>
    </w:p>
    <w:p>
      <w:pPr>
        <w:pStyle w:val="Normal"/>
        <w:rPr/>
      </w:pPr>
      <w:r>
        <w:rPr/>
        <w:t xml:space="preserve">Zijn werk werd uitgegeven door de dichter Reddingius in 1910 (“Gedichten”) en 1929(“Verzamelde gedichten”). Uit de eerste uitgave is de tekst gekoz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18:00Z</dcterms:created>
  <dc:creator>Bert</dc:creator>
  <dc:description/>
  <cp:keywords/>
  <dc:language>en-US</dc:language>
  <cp:lastModifiedBy>Bert</cp:lastModifiedBy>
  <dcterms:modified xsi:type="dcterms:W3CDTF">2016-01-16T23:18:00Z</dcterms:modified>
  <cp:revision>2</cp:revision>
  <dc:subject/>
  <dc:title>Gedicht van de Week</dc:title>
</cp:coreProperties>
</file>