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Ed Leeflang- Bij Ouwerker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06, 2013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49725" cy="604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eze week een gedicht over Zeeland, niet letterlijk naar aanleiding van maar wel herinnerend de ramp van 60 jaar geleden. Ouwerkerk was een van de zwaarst getroffen dorpen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et is een gedicht van Ed Leeflang (1929-2008) uit zijn bundel “Bewoond als ik ben” uit 1981. Hij laat zien hoe poëzie in voortzetting van een traditie van bijvoorbeeld Nijhoff en Van der Leeuw, eigentijds kan zijn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13:00Z</dcterms:created>
  <dc:creator>Bert</dc:creator>
  <dc:description/>
  <cp:keywords/>
  <dc:language>en-US</dc:language>
  <cp:lastModifiedBy>Bert</cp:lastModifiedBy>
  <dcterms:modified xsi:type="dcterms:W3CDTF">2013-03-10T15:34:00Z</dcterms:modified>
  <cp:revision>3</cp:revision>
  <dc:subject/>
  <dc:title>Gedicht van de Week</dc:title>
</cp:coreProperties>
</file>