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  <w:shd w:fill="FFFFFF" w:val="clear"/>
        </w:rPr>
        <w:t>Willem Jan Otten- IJsvrij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dicht van de Week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ek 08, 2013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arspoetica.n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870960" cy="6461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19" r="-3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960" cy="646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Willem Jan Otten (1951) is zowel dichter als prozaïst. </w:t>
      </w:r>
    </w:p>
    <w:p>
      <w:pPr>
        <w:pStyle w:val="Normal"/>
        <w:rPr/>
      </w:pPr>
      <w:r>
        <w:rPr/>
        <w:t>Verder is Willem Jan Otten bekend geworden door zijn tegen-de-stroom-in christen-zijn.</w:t>
      </w:r>
    </w:p>
    <w:p>
      <w:pPr>
        <w:pStyle w:val="Normal"/>
        <w:rPr/>
      </w:pPr>
      <w:r>
        <w:rPr/>
        <w:t>Zijn gedichten hebben, zoals ook het huidige, een anekdotisch karakter. Bij ons ligt de sneeuw nog, dus is het weer een gedicht naar aanleiding van een blik uit het raa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Appleconvertedspace">
    <w:name w:val="apple-converted-spac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spoetica.nl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7:38:00Z</dcterms:created>
  <dc:creator>Bert</dc:creator>
  <dc:description/>
  <cp:keywords/>
  <dc:language>en-US</dc:language>
  <cp:lastModifiedBy>Bert</cp:lastModifiedBy>
  <dcterms:modified xsi:type="dcterms:W3CDTF">2013-03-10T15:34:00Z</dcterms:modified>
  <cp:revision>4</cp:revision>
  <dc:subject/>
  <dc:title>Gedicht van de Week</dc:title>
</cp:coreProperties>
</file>