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Vasalis-De zomerwe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1-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971800" cy="501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2" r="-21" b="-12"/>
                    <a:stretch>
                      <a:fillRect/>
                    </a:stretch>
                  </pic:blipFill>
                  <pic:spPr bwMode="auto">
                    <a:xfrm>
                      <a:off x="0" y="0"/>
                      <a:ext cx="2971800" cy="5013960"/>
                    </a:xfrm>
                    <a:prstGeom prst="rect">
                      <a:avLst/>
                    </a:prstGeom>
                  </pic:spPr>
                </pic:pic>
              </a:graphicData>
            </a:graphic>
          </wp:inline>
        </w:drawing>
      </w:r>
    </w:p>
    <w:p>
      <w:pPr>
        <w:pStyle w:val="Normal"/>
        <w:rPr/>
      </w:pPr>
      <w:r>
        <w:rPr/>
        <w:br/>
        <w:t>Vorig jaar (week 7) plaatste ik een gedicht van Vasalis, dat het voorbijgaan van winter en liefde in de tekst had. Nu was ik verzocht een gedicht over de lente, die hier volop zich aankondigt, uit te zoeken en kwam ik toevallig weer op een gedicht van haar. Hoewel het gedicht van vorig jaar toepasselijker is en dit gedicht de zomer als onderwerp heeft, is het toch wel aardig op zijn  plaats in dit seizoen. De verzuchting aan het eind is een aardige paradox: het gedicht zou er niet geweest zijn als er niet doorgepakt was.</w:t>
      </w:r>
    </w:p>
    <w:p>
      <w:pPr>
        <w:pStyle w:val="Normal"/>
        <w:rPr/>
      </w:pPr>
      <w:r>
        <w:rPr/>
        <w:t>Vasalis is het pseudoniem van M. Drooglever Fortuyn (1909-1998), in het dagelijkse leven psychiater. Zij is een van de meest gelezen en aangehaalde dichters van de twintigste en ook in de eenentwintigste eeuw.</w:t>
      </w:r>
    </w:p>
    <w:p>
      <w:pPr>
        <w:pStyle w:val="Normal"/>
        <w:rPr/>
      </w:pPr>
      <w:r>
        <w:rPr/>
        <w:t>Het gedicht is afkomstig uit de postuum verschenen bundel “De oude kustlijn”(2002)</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18:00Z</dcterms:created>
  <dc:creator>Bert</dc:creator>
  <dc:description/>
  <cp:keywords/>
  <dc:language>en-US</dc:language>
  <cp:lastModifiedBy>Bert</cp:lastModifiedBy>
  <dcterms:modified xsi:type="dcterms:W3CDTF">2016-03-20T13:18:00Z</dcterms:modified>
  <cp:revision>2</cp:revision>
  <dc:subject/>
  <dc:title>Gedicht van de Week</dc:title>
</cp:coreProperties>
</file>