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Pernath-En tussen de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2- 201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011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dichter van deze week schreef aanvankelijk vrij duistere gedichten. Later is zijn poëzie meer toegankelijk en aansluitend bij de actualiteit. Een ontwikkeling van experimenteel naar meer verhalend.</w:t>
      </w:r>
    </w:p>
    <w:p>
      <w:pPr>
        <w:pStyle w:val="Normal"/>
        <w:rPr/>
      </w:pPr>
      <w:r>
        <w:rPr/>
        <w:t xml:space="preserve">Hugues Pernath (pseudoniem van Hugo Wouters, 1931-1975) werd geboren en stierf in Borgerhout, toen nog niet de probleem banlieue van Antwerpen zoals het nu wordt beschouwd. Hij heeft een op het oog merkwaardige carrière : van beroepsmilitair naar boekhandelaar. Hij was bevriend met Paul Snoek, met wiens werk het zijne verwant is. Snoek schreef over hem : </w:t>
      </w:r>
      <w:r>
        <w:rPr>
          <w:i/>
        </w:rPr>
        <w:t>“</w:t>
      </w:r>
      <w:r>
        <w:rPr>
          <w:rStyle w:val="Emphasis"/>
          <w:i w:val="false"/>
          <w:color w:val="000000"/>
          <w:shd w:fill="FFFFFF" w:val="clear"/>
        </w:rPr>
        <w:t>Geen dichter na Van Ostaijen is zo miskend geweest als H.C. Pernath.”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Oordeel zelf aan de hand van dit gedicht uit de bundel “Nagelaten gedichten” uit 1976. Het is een eerste uit een cyclus over de tweede wereldoorlog</w:t>
      </w:r>
      <w:r>
        <w:rPr>
          <w:i/>
        </w:rPr>
        <w:t xml:space="preserve"> </w:t>
      </w:r>
      <w:r>
        <w:rPr/>
        <w:t>waarin de oud-militair Pernath de houding van de koningshuizen van Nederland en België in die tijd type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28:00Z</dcterms:created>
  <dc:creator>Bert</dc:creator>
  <dc:description/>
  <cp:keywords/>
  <dc:language>en-US</dc:language>
  <cp:lastModifiedBy>Bert</cp:lastModifiedBy>
  <dcterms:modified xsi:type="dcterms:W3CDTF">2017-03-18T21:28:00Z</dcterms:modified>
  <cp:revision>3</cp:revision>
  <dc:subject/>
  <dc:title>Gedicht van de Week</dc:title>
</cp:coreProperties>
</file>