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Martinus Nijhoff- Over de duin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14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0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t Gedicht van de week is van Martinus Nijhoff (1894-1953). Hij is bekend om zijn makkelijk toegankelijke poëzie. Ook als vertaler heeft hij naam gemaakt, zodanig dat de prijs voor de beste vertaling naar het Nederlands naar hem is genoemd.</w:t>
      </w:r>
    </w:p>
    <w:p>
      <w:pPr>
        <w:pStyle w:val="Normal"/>
        <w:rPr/>
      </w:pPr>
      <w:r>
        <w:rPr/>
        <w:t>Dit gedicht is in deze vorm alleen in het tijdschrift De Gids gepubliceerd in 1924 en niet gebundeld. De tekst zoals hier weergegeven, is afkomstig uit de Historisch-kritische uitgave van de gedichten uit 1993. Een andere versie is in hetzelfde jaar wel in een bundel terechtgekomen (Vormen). In de volgende Nieuwskrant is binnenkort die tekst te vi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07:00Z</dcterms:created>
  <dc:creator>Bert</dc:creator>
  <dc:description/>
  <cp:keywords/>
  <dc:language>en-US</dc:language>
  <cp:lastModifiedBy>Bert</cp:lastModifiedBy>
  <dcterms:modified xsi:type="dcterms:W3CDTF">2013-04-07T17:07:00Z</dcterms:modified>
  <cp:revision>2</cp:revision>
  <dc:subject/>
  <dc:title>Gedicht van de Week</dc:title>
</cp:coreProperties>
</file>