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an Engelman-En 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20-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890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ver het ged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ervolg op het geschrevene in de laatste nieuwskrant, deze week een bijna klassiek klankdicht(vocalise) van Jan Engelman (1900-1972). De opdracht is een verwijzing naar een film(1927) van de Braziliaanse filmregisseur Cavalcanti met dezelfde titel als het gedicht. </w:t>
      </w:r>
    </w:p>
    <w:p>
      <w:pPr>
        <w:pStyle w:val="Normal"/>
        <w:rPr/>
      </w:pPr>
      <w:r>
        <w:rPr/>
        <w:t xml:space="preserve">Engelman behoorde tot de katholieke dichters, die publiceerden in het literaire tijdschrift “De Gemeenschap” Van dezen was hij wel degene met het meest expressieve idioom. Daarnaast hebben vele, ook niet-katholieke dichters erin gepubliceerd(Roland Holst, Achterberg en Marsman om er een paar te noemen) </w:t>
      </w:r>
    </w:p>
    <w:p>
      <w:pPr>
        <w:pStyle w:val="Normal"/>
        <w:rPr/>
      </w:pPr>
      <w:r>
        <w:rPr/>
        <w:t xml:space="preserve">Een deel van de redactie van het tijdschrift sympathiseerde met het fascisme, scheidde zich af en richtte het tijdschrift “De Nieuwe Gemeenschap” op. Sommigen kregen hierdoor na 1945 een publicatieverbod. </w:t>
      </w:r>
    </w:p>
    <w:p>
      <w:pPr>
        <w:pStyle w:val="Normal"/>
        <w:rPr/>
      </w:pPr>
      <w:r>
        <w:rPr/>
        <w:t>“</w:t>
      </w:r>
      <w:r>
        <w:rPr/>
        <w:t xml:space="preserve">De Gemeenschap” ging steeds meer een antifascistische koers varen en werd in 1941 door de bezettende macht verb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edicht is overgenomen uit de bundel “Sine Nomine”(=zonder naam) uit 1930. Deze bevat nog twee andere bijna klassieke gedichten in dezelfde trant als het gedicht van de week:</w:t>
      </w:r>
    </w:p>
    <w:p>
      <w:pPr>
        <w:pStyle w:val="Normal"/>
        <w:rPr/>
      </w:pPr>
      <w:r>
        <w:rPr/>
        <w:t>“</w:t>
      </w:r>
      <w:r>
        <w:rPr/>
        <w:t>Arne Borg” en “Vera Janacopoulos” genoemd naar respectievelijk een Zweeds zwemmer en een Braziliaanse zangeres, twee bekende figuren uit de jaren 20 van de vorige eeuw.</w:t>
      </w:r>
    </w:p>
    <w:p>
      <w:pPr>
        <w:pStyle w:val="Normal"/>
        <w:rPr/>
      </w:pPr>
      <w:r>
        <w:rPr/>
        <w:t xml:space="preserve">Deze drie gedichten zijn herdrukt in 1932 in ”De tuin van Eros ”. De tekst daarvan is te vinden op </w:t>
      </w:r>
      <w:hyperlink r:id="rId4">
        <w:r>
          <w:rPr>
            <w:rStyle w:val="InternetLink"/>
          </w:rPr>
          <w:t>http://www.dbnl.org/tekst/enge016tuin01_01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bnl.org/tekst/enge016tuin01_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24:00Z</dcterms:created>
  <dc:creator>Bert</dc:creator>
  <dc:description/>
  <cp:keywords/>
  <dc:language>en-US</dc:language>
  <cp:lastModifiedBy>Bert</cp:lastModifiedBy>
  <dcterms:modified xsi:type="dcterms:W3CDTF">2013-05-19T14:24:00Z</dcterms:modified>
  <cp:revision>2</cp:revision>
  <dc:subject/>
  <dc:title>Gedicht van de Week</dc:title>
</cp:coreProperties>
</file>