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Binnendijk-Geen wegen naar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21- 2016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3017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ichter van deze week is D.A.M. Binnendijk (1902-1984). Hij was leraar Nederlands en geschiedenis. Met o.a. ter Braak had hij een polemiek over de waardering van poëzie: is hierin de “vormvastheid” (Binnendijk) of de persoon (ter Braak) doorslaggevend voor de kwaliteit?</w:t>
      </w:r>
    </w:p>
    <w:p>
      <w:pPr>
        <w:pStyle w:val="Normal"/>
        <w:rPr/>
      </w:pPr>
      <w:r>
        <w:rPr/>
        <w:t>De tijd lijkt Binnendijk gelijk te hebben gegeven, hoewel zijn naam vergeten is en die van ter Braak (vergeeld) nog in de boeken staat.</w:t>
      </w:r>
    </w:p>
    <w:p>
      <w:pPr>
        <w:pStyle w:val="Normal"/>
        <w:rPr/>
      </w:pPr>
      <w:r>
        <w:rPr/>
        <w:t>Binnendijk was vooral criticus en bloemlezer. Zijn gedichten schreef hij hoofdzakelijk voor de tweede wereldoorlog.</w:t>
      </w:r>
    </w:p>
    <w:p>
      <w:pPr>
        <w:pStyle w:val="Normal"/>
        <w:rPr/>
      </w:pPr>
      <w:r>
        <w:rPr/>
        <w:t>Het gedicht van de week, een persoonlijke keuze van uw bloemlezer, is afkomstig uit een naoorlogse bundel (“Oog in oog” uit 194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57:00Z</dcterms:created>
  <dc:creator>Bert</dc:creator>
  <dc:description/>
  <cp:keywords/>
  <dc:language>en-US</dc:language>
  <cp:lastModifiedBy>Bert</cp:lastModifiedBy>
  <dcterms:modified xsi:type="dcterms:W3CDTF">2016-05-22T11:57:00Z</dcterms:modified>
  <cp:revision>2</cp:revision>
  <dc:subject/>
  <dc:title>Gedicht van de Week</dc:title>
</cp:coreProperties>
</file>