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  <w:shd w:fill="FFFFFF" w:val="clear"/>
        </w:rPr>
        <w:t>Snoek-Als ik geen rood meer h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dicht van de Week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ek 25, 2013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arspoetica.n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28900" cy="298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Vandaag een gedicht van de Vlaamse dichter Paul Snoek (1933-1981) </w:t>
      </w:r>
    </w:p>
    <w:p>
      <w:pPr>
        <w:pStyle w:val="Normal"/>
        <w:rPr/>
      </w:pPr>
      <w:r>
        <w:rPr/>
        <w:t xml:space="preserve">uit zijn verzamelde gedichten uitgegeven in 1982. </w:t>
      </w:r>
    </w:p>
    <w:p>
      <w:pPr>
        <w:pStyle w:val="Normal"/>
        <w:rPr/>
      </w:pPr>
      <w:r>
        <w:rPr/>
        <w:t xml:space="preserve">Het is een liefdesgedicht dat in de stijl van Snoek lichtvoetig en scherpzinnig tegelijk is. Wat mij betreft een schrijver die meer gelezen en gewaardeerd mag worden. </w:t>
      </w:r>
    </w:p>
    <w:p>
      <w:pPr>
        <w:pStyle w:val="Normal"/>
        <w:rPr/>
      </w:pPr>
      <w:r>
        <w:rPr/>
        <w:t xml:space="preserve">Zoals dit gedicht laat zien was hij behalve schrijver ook schilder, </w:t>
      </w:r>
    </w:p>
    <w:p>
      <w:pPr>
        <w:pStyle w:val="Normal"/>
        <w:rPr/>
      </w:pPr>
      <w:r>
        <w:rPr/>
        <w:t>zoals velen van zijn tijdgenoten.</w:t>
      </w:r>
    </w:p>
    <w:p>
      <w:pPr>
        <w:pStyle w:val="Normal"/>
        <w:rPr/>
      </w:pPr>
      <w:r>
        <w:rPr/>
        <w:t>Hij hield van snelle auto’s en stierf in het harnas bij een verkeersongeluk.</w:t>
      </w:r>
    </w:p>
    <w:p>
      <w:pPr>
        <w:pStyle w:val="Normal"/>
        <w:rPr/>
      </w:pPr>
      <w:r>
        <w:rPr/>
        <w:t>Zijn schrijversnaam is een pseudoniem van Edmond Schietekat. Die naam bewaarde hij voor zijn ander leven, dat van fabriekseigenaar. Deze combinatie van schrijven en ondernemen wordt wel vaker  gezien; andere voorbeelden wil ik binnenkort in een nieuwskrant besprek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Appleconvertedspace">
    <w:name w:val="apple-converted-spac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spoetica.nl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3:46:00Z</dcterms:created>
  <dc:creator>Bert</dc:creator>
  <dc:description/>
  <cp:keywords/>
  <dc:language>en-US</dc:language>
  <cp:lastModifiedBy>Bert</cp:lastModifiedBy>
  <dcterms:modified xsi:type="dcterms:W3CDTF">2013-06-23T13:46:00Z</dcterms:modified>
  <cp:revision>2</cp:revision>
  <dc:subject/>
  <dc:title>Gedicht van de Week</dc:title>
</cp:coreProperties>
</file>