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Danser-De leeg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6- 2015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19145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J.G. Danser (1893-1920) was een dichter die in zijn tijd het predicaat “veelbelovend” kreeg. Hij is jong gestorven en heeft een klein oeuvre nagelaten: een bundel, die later vermeerderd, werd heruitgegeven als “Gedichten” (1927). Uit deze uitgave is de tekst deze week afkomstig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ok later werd hij nog gewaardeerd, getuige de uitgave van zijn “Verzameld werk” in 1957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Lof kreeg hij ven vele kanten en niet van de minsten: Nijhoff, Verwey, Greshoff en Bloem om de bekendsten te noemen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Danser gebruikte bij voorkeur het sonnet. Zijn werk is melancholisch met dood en liefde als belangrijke thema’s. Het gedicht van deze week is een karakteristiek voorbeeld van zijn dichtkunst.</w:t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45:00Z</dcterms:created>
  <dc:creator>Bert</dc:creator>
  <dc:description/>
  <cp:keywords/>
  <dc:language>en-US</dc:language>
  <cp:lastModifiedBy>Bert</cp:lastModifiedBy>
  <dcterms:modified xsi:type="dcterms:W3CDTF">2015-06-28T09:45:00Z</dcterms:modified>
  <cp:revision>2</cp:revision>
  <dc:subject/>
  <dc:title>Gedicht van de Week</dc:title>
</cp:coreProperties>
</file>