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Kouwenaar-van de lief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33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ze week weer een gedicht over de liefde. Het is van Gerrit Kouwenaar (geboren 1932) die deze week 90 jaar is geworden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ij behoorde bij de experimentele dichters de Vijftigers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ze groep was op haar beurt zowel in personen als opvattingen, nauw verbonden met de schildersgroep Cobra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uwenaars poëzie is minder experimenteel dan bijvoorbeeld die van Lucebert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aak zijn er paradoxen in zijn gedichten aanwezig, zoals hier ook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arnaast zijn thema’s de taal en het dichterschap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aak zijn er verwijzingen naar eten of drinken, mogelijk is er een verband met de oorlogsjaren die hij heeft meegemaakt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 gedichtenbundels van Kouwenaar zijn twee keer verzameld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1982( Gedichten 1948-1978) en in 1998 (Helder maar grijzer. Gedichten 1978-1996). Het gedicht van de week staat in de eerste verzameling en is oorspronkelijk gepubliceerd in de bundel “het gebruik van woorden”(1958)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40:00Z</dcterms:created>
  <dc:creator>Bert</dc:creator>
  <dc:description/>
  <cp:keywords/>
  <dc:language>en-US</dc:language>
  <cp:lastModifiedBy>Bert</cp:lastModifiedBy>
  <dcterms:modified xsi:type="dcterms:W3CDTF">2013-08-18T16:40:00Z</dcterms:modified>
  <cp:revision>2</cp:revision>
  <dc:subject/>
  <dc:title>Gedicht van de Week</dc:title>
</cp:coreProperties>
</file>