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C.Buddingh’-Vandaag eens geen gedonder aan mijn hoof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35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4600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ndaag is het gedicht van Kees Buddingh’.(1918-1985) Hij is de Dordtse dichter bij uitstek; hij was sterk verknocht aan zijn geboorte- en sterfstad en schreef vele gedichten erover. Ironie maar ook nonsens zijn de ingrediënten waarmee zijn gedichten bekend zijn geworden. Dit gedicht is daarvan een voorbeeld (uit:”Buddingh’ gebundeld 2010). Toch heeft hij ook vele gedichten geschreven die in minder speelse vorm vertolken wat toch ook zijn luchtiger poëzie wil uitdrukken.</w:t>
      </w:r>
    </w:p>
    <w:p>
      <w:pPr>
        <w:pStyle w:val="Normal"/>
        <w:rPr/>
      </w:pPr>
      <w:r>
        <w:rPr/>
        <w:t>Vermaardheid verkreeg hij ook door het voordragen van zijn gedichten. Zie bijvoorbeeld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G-O4zoCn8_w</w:t>
        </w:r>
      </w:hyperlink>
      <w:r>
        <w:rPr/>
        <w:t xml:space="preserve"> Let op de titel van het tweede gedich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outube.com/watch?v=G-O4zoCn8_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27:00Z</dcterms:created>
  <dc:creator>Bert</dc:creator>
  <dc:description/>
  <cp:keywords/>
  <dc:language>en-US</dc:language>
  <cp:lastModifiedBy>Bert</cp:lastModifiedBy>
  <dcterms:modified xsi:type="dcterms:W3CDTF">2013-09-01T14:27:00Z</dcterms:modified>
  <cp:revision>2</cp:revision>
  <dc:subject/>
  <dc:title>Gedicht van de Week</dc:title>
</cp:coreProperties>
</file>