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  <w:shd w:fill="FFFFFF" w:val="clear"/>
        </w:rPr>
        <w:t>Van Wilderode-Een land ver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dicht van de Wee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ek 35- 2015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rspoetica.nl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861310" cy="4123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412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Deze week weer een Vlaams dichter: Anton van Wilderode, pseudoniem van Cyriel Paul Coupé (1918-1998).</w:t>
      </w:r>
    </w:p>
    <w:p>
      <w:pPr>
        <w:pStyle w:val="Normal"/>
        <w:rPr/>
      </w:pPr>
      <w:r>
        <w:rPr/>
        <w:t>Hij was priester en leraar klassieke talen. Bekende leerlingen van hem waren de schrijvers Erik Spinoy, Dirk van Bastelaere, Paul Snoek en Tom Lanoye.</w:t>
      </w:r>
    </w:p>
    <w:p>
      <w:pPr>
        <w:pStyle w:val="Normal"/>
        <w:rPr/>
      </w:pPr>
      <w:r>
        <w:rPr/>
        <w:t>De  gedichten van Van Wilderode zijn traditioneel, eenvoudig en positief-christelijk van aard. Niet dat dit laatste expliciet vaak verwoord wordt, maar ook in zijn niet-religieuze poëzie klinken de christelijke waarden door. Ook betekent de kwalificatie niet dat we  te maken hebben  met oppervlakkige gedichten; het gedicht van de week bewijst het tegendeel.</w:t>
      </w:r>
    </w:p>
    <w:p>
      <w:pPr>
        <w:pStyle w:val="Normal"/>
        <w:rPr/>
      </w:pPr>
      <w:r>
        <w:rPr>
          <w:color w:val="000000"/>
        </w:rPr>
        <w:t>Van Wilderode debuteerde in 1943 met de bundel “</w:t>
      </w:r>
      <w:r>
        <w:rPr>
          <w:bCs/>
          <w:color w:val="000000"/>
          <w:shd w:fill="FFFFFF" w:val="clear"/>
        </w:rPr>
        <w:t>De moerbeitoppen ruischten”zo genoemd naar het gedicht van Nicolaas Beets. Hij, dat wil zeggen de bundel, werd 2010 heruitgegeven en gepresenteerd door de eerder genoemde Tom Lanoye en de oud-politicus en haikudichter Herman van Rompuy.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Het gedicht van de week werd gepubliceerd in de bundel “De vlinderboom” en is hier overgenomen uit de vijfde druk van zijn “Verzamelde gedichten”(1990).</w:t>
      </w:r>
    </w:p>
    <w:p>
      <w:pPr>
        <w:pStyle w:val="Normal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spoetica.nl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0:49:00Z</dcterms:created>
  <dc:creator>Bert</dc:creator>
  <dc:description/>
  <cp:keywords/>
  <dc:language>en-US</dc:language>
  <cp:lastModifiedBy>Bert</cp:lastModifiedBy>
  <dcterms:modified xsi:type="dcterms:W3CDTF">2015-08-30T10:49:00Z</dcterms:modified>
  <cp:revision>2</cp:revision>
  <dc:subject/>
  <dc:title>Gedicht van de Week</dc:title>
</cp:coreProperties>
</file>