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acobse- Om mijns levens wi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4- 2016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75610" cy="694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.Het gedicht van deze week is een gedicht uit protestants-christelijke hoek van Muus Jacobse (pseudoniem van Klaas Heeroma, 1909-1972). Hij was taalkundige en heeft twee hoogleraarposten bekleed. Zijn specialisme was dialectologie. </w:t>
      </w:r>
    </w:p>
    <w:p>
      <w:pPr>
        <w:pStyle w:val="Normal"/>
        <w:rPr/>
      </w:pPr>
      <w:r>
        <w:rPr/>
        <w:t>Als dichter was hij productief en actief o.a. als redacteur van “Opwaartsche wegen”, in het interbellum het toonaangevende tijdschrift van de jong-protestanten. Hij werkte mee aan de nieuwe psalmberijming en het “Liedboek voor de kerken’.</w:t>
      </w:r>
    </w:p>
    <w:p>
      <w:pPr>
        <w:pStyle w:val="Normal"/>
        <w:rPr/>
      </w:pPr>
      <w:r>
        <w:rPr/>
        <w:t xml:space="preserve">Zijn poëzie is vaak gekleurd door zijn geloof, maar ook zijn beroep van taalkundige klinkt geregeld door. </w:t>
      </w:r>
    </w:p>
    <w:p>
      <w:pPr>
        <w:pStyle w:val="Normal"/>
        <w:rPr/>
      </w:pPr>
      <w:r>
        <w:rPr/>
        <w:t>Het hier geplaatste gedicht is in zijn eenvoudige stijl geschreven en geeft een meer algemeen-menselijke worsteling weer met eindigheid en dood en de kracht van het woord (voor Jacobse in meerdere betekenissen ongetwijfeld) daarin.</w:t>
      </w:r>
    </w:p>
    <w:p>
      <w:pPr>
        <w:pStyle w:val="Normal"/>
        <w:rPr/>
      </w:pPr>
      <w:r>
        <w:rPr/>
        <w:t>Het is afkomstig uit de postume verzameling “A Dieu” uit 19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2:44:00Z</dcterms:created>
  <dc:creator>Bert</dc:creator>
  <dc:description/>
  <cp:keywords/>
  <dc:language>en-US</dc:language>
  <cp:lastModifiedBy>Bert</cp:lastModifiedBy>
  <dcterms:modified xsi:type="dcterms:W3CDTF">2016-10-30T12:44:00Z</dcterms:modified>
  <cp:revision>2</cp:revision>
  <dc:subject/>
  <dc:title>Gedicht van de Week</dc:title>
</cp:coreProperties>
</file>