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Marsman-Herinnering aan Holla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2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color w:val="595959"/>
          <w:sz w:val="20"/>
          <w:szCs w:val="20"/>
          <w:shd w:fill="FFFFFF" w:val="clear"/>
        </w:rPr>
        <w:t>Vandaag versturen we de wensen voor de eindejaarsfeesten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Dat doen we door een foto (zie onder het gedicht) van het uitzicht vanaf ons terrein en met een gedicht van Hendrik Marsman (1899-1940)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en wel met het meest klassieke, door velen in de schooltijd gelezen of voorgelezen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Het gedicht zelf heeft weinig toelichting nodig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Het is misschien wel het bekendste gedicht uit de Nederlandse letteren, in 2000 werd het gekozen tot “Gedicht van de eeuw”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Het dient als contrast met de foto; zo is er een combinatie van de twee landschappen, nauw met ons leven verweven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595959"/>
          <w:sz w:val="20"/>
          <w:szCs w:val="20"/>
          <w:shd w:fill="FFFFFF" w:val="clear"/>
        </w:rPr>
        <w:t>Marsman was een dichter met een krachtig taalgebruik en zijn werk wordt gerekend tot het vitalistisch expressionisme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Hij was kritisch ten aanzien van het werk van anderen, maar ook zijn eigen werk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Met het samenstellen van zijn verzameld werk liet hij veel werk vervallen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Ten opzichte van het nationaalsocialisme stond hij sterk afwijzend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Bij de inval door nazi-Duitsland vluchtte hij per schip uit Nederland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Dit werd echter getorpedeerd waarbij hij om het leven kwam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  <w:br/>
      </w:r>
      <w:r>
        <w:rPr>
          <w:color w:val="595959"/>
          <w:sz w:val="20"/>
          <w:szCs w:val="20"/>
          <w:shd w:fill="FFFFFF" w:val="clear"/>
        </w:rPr>
        <w:t>Het gedicht is voor het eerst gepubliceerd in 1936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</w:rPr>
        <w:br/>
      </w:r>
      <w:r>
        <w:rPr>
          <w:color w:val="595959"/>
          <w:sz w:val="20"/>
          <w:szCs w:val="20"/>
          <w:shd w:fill="FFFFFF" w:val="clear"/>
        </w:rPr>
        <w:t>Deze tekst is afkomstig uit “Verzamelde werken deel I” uit 1947 (tweede druk).</w:t>
      </w:r>
      <w:r>
        <w:rPr>
          <w:rStyle w:val="Appleconvertedspace"/>
          <w:color w:val="595959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666750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13:00Z</dcterms:created>
  <dc:creator>Bert</dc:creator>
  <dc:description/>
  <cp:keywords/>
  <dc:language>en-US</dc:language>
  <cp:lastModifiedBy>Bert</cp:lastModifiedBy>
  <dcterms:modified xsi:type="dcterms:W3CDTF">2013-12-28T16:13:00Z</dcterms:modified>
  <cp:revision>2</cp:revision>
  <dc:subject/>
  <dc:title>Gedicht van de Week</dc:title>
</cp:coreProperties>
</file>