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Jan Engelman-Oudejaarsav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53- 2020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13436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ze week een gedicht van een dichter van wie </w:t>
      </w:r>
      <w:hyperlink r:id="rId4">
        <w:r>
          <w:rPr>
            <w:rStyle w:val="InternetLink"/>
            <w:rFonts w:eastAsia="Calibri" w:cs="Calibri" w:ascii="Calibri" w:hAnsi="Calibri"/>
            <w:color w:val="1F4E79"/>
            <w:sz w:val="22"/>
            <w:szCs w:val="22"/>
            <w:u w:val="single"/>
            <w:lang w:eastAsia="en-US"/>
          </w:rPr>
          <w:t>eerder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een gedicht geplaatst werd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aanvulling op wat ik toen over hem schreef nog het volgend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n Engelman (1900-1972) schreef poëzie met een sterke muzikale inslag. Dit maakte hem een uitgelezen persoon om libretti te schrijven (o.a. voor </w:t>
      </w:r>
      <w:hyperlink r:id="rId5">
        <w:r>
          <w:rPr>
            <w:rStyle w:val="InternetLink"/>
            <w:rFonts w:eastAsia="Calibri" w:cs="Calibri" w:ascii="Calibri" w:hAnsi="Calibri"/>
            <w:color w:val="1F4E79"/>
            <w:sz w:val="22"/>
            <w:szCs w:val="22"/>
            <w:u w:val="single"/>
            <w:lang w:eastAsia="en-US"/>
          </w:rPr>
          <w:t>Philomela van Hendrik Andriessen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.Naast deze activiteiten was hij ook vertaler van Griekse letterkunde (o.a. van Sophocles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1955 kreeg hij de Constantijn Huygensprijs voor zijn hele oeuvr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et gedicht van de week is een overpeinzing op de laatste dag van het jaar die oproept om te blijven (durven) dromen ondanks wat ons overkomt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et is voor het eerst gepubliceerd in 1937 in de bundel “Het bezegeld hart”, hier uit de tweede druk uit 1947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rspoetica.nl/wordpress/wp-content/uploads/2017/03/WEEK-20-2013-Archief-Engelman-En-rade.doc" TargetMode="External"/><Relationship Id="rId5" Type="http://schemas.openxmlformats.org/officeDocument/2006/relationships/hyperlink" Target="https://www.401nederlandseoperas.nl/nl/component/content/article/436-hendrik-andriessen-philomela-1948-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51:00Z</dcterms:created>
  <dc:creator>Bert</dc:creator>
  <dc:description/>
  <cp:keywords/>
  <dc:language>en-US</dc:language>
  <cp:lastModifiedBy>Bert Mostert</cp:lastModifiedBy>
  <dcterms:modified xsi:type="dcterms:W3CDTF">2020-12-26T13:51:00Z</dcterms:modified>
  <cp:revision>2</cp:revision>
  <dc:subject/>
  <dc:title>Gedicht van de Week</dc:title>
</cp:coreProperties>
</file>